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urce Sans Pro;Myriad Pro" w:hAnsi="Source Sans Pro;Myriad Pro" w:cs="Source Sans Pro;Myriad Pro"/>
          <w:sz w:val="28"/>
          <w:szCs w:val="28"/>
        </w:rPr>
      </w:pPr>
      <w:r>
        <w:rPr>
          <w:rFonts w:cs="Source Sans Pro;Myriad Pro" w:ascii="Source Sans Pro;Myriad Pro" w:hAnsi="Source Sans Pro;Myriad Pro"/>
          <w:sz w:val="28"/>
          <w:szCs w:val="28"/>
        </w:rPr>
        <w:t>Exempel på hur en motion kan se ut</w:t>
        <w:tab/>
        <w:tab/>
        <w:tab/>
        <w:tab/>
      </w:r>
    </w:p>
    <w:p>
      <w:pPr>
        <w:pStyle w:val="Normal"/>
        <w:rPr>
          <w:rFonts w:ascii="Times New Roman" w:hAnsi="Times New Roman" w:cs="Times New Roman"/>
          <w:b/>
          <w:b/>
          <w:sz w:val="28"/>
          <w:szCs w:val="28"/>
        </w:rPr>
      </w:pPr>
      <w:r>
        <w:rPr>
          <w:rFonts w:cs="Source Sans Pro;Myriad Pro" w:ascii="Source Sans Pro;Myriad Pro" w:hAnsi="Source Sans Pro;Myriad Pro"/>
          <w:b/>
          <w:sz w:val="32"/>
          <w:szCs w:val="32"/>
        </w:rPr>
        <w:t>Motion angående så kallade småhjälpmedel</w:t>
      </w:r>
    </w:p>
    <w:p>
      <w:pPr>
        <w:pStyle w:val="Normal"/>
        <w:rPr>
          <w:rFonts w:ascii="Source Sans Pro;Myriad Pro" w:hAnsi="Source Sans Pro;Myriad Pro" w:cs="Source Sans Pro;Myriad Pro"/>
          <w:b/>
          <w:b/>
          <w:sz w:val="24"/>
          <w:szCs w:val="24"/>
        </w:rPr>
      </w:pPr>
      <w:r>
        <w:rPr>
          <w:rFonts w:cs="Source Sans Pro;Myriad Pro" w:ascii="Source Sans Pro;Myriad Pro" w:hAnsi="Source Sans Pro;Myriad Pro"/>
          <w:b/>
          <w:sz w:val="24"/>
          <w:szCs w:val="24"/>
        </w:rPr>
      </w:r>
    </w:p>
    <w:p>
      <w:pPr>
        <w:pStyle w:val="Normal"/>
        <w:rPr>
          <w:rFonts w:ascii="Source Sans Pro;Myriad Pro" w:hAnsi="Source Sans Pro;Myriad Pro" w:cs="Source Sans Pro;Myriad Pro"/>
          <w:b/>
          <w:b/>
          <w:sz w:val="24"/>
          <w:szCs w:val="24"/>
        </w:rPr>
      </w:pPr>
      <w:r>
        <w:rPr>
          <w:rFonts w:cs="Source Sans Pro;Myriad Pro" w:ascii="Source Sans Pro;Myriad Pro" w:hAnsi="Source Sans Pro;Myriad Pro"/>
          <w:b/>
          <w:sz w:val="24"/>
          <w:szCs w:val="24"/>
        </w:rPr>
        <w:t>Bakgrund</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sz w:val="24"/>
          <w:szCs w:val="24"/>
        </w:rPr>
        <w:t>Många av våra medlemmar i Reumatikerförbundet tillhör de så kallade fattigpensionärerna, med mycket låga pensioner. På grund av sina sjukdomar är många i behov av olika sorters hjälpmedel för att vardagen ska fungera. Vissa hjälpmedel kan man få hjälp med, men många hjälpmedel kallas ”småhjälpmedel” och dessa får var och en bekosta själva och de är oftast dyra.</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sz w:val="24"/>
          <w:szCs w:val="24"/>
        </w:rPr>
        <w:t>Kostnaderna är lika dryga för de som lever på olika typer av sjukbidrag och förtidspensioner.</w:t>
      </w:r>
    </w:p>
    <w:p>
      <w:pPr>
        <w:pStyle w:val="Normal"/>
        <w:rPr>
          <w:rFonts w:ascii="Source Sans Pro;Myriad Pro" w:hAnsi="Source Sans Pro;Myriad Pro" w:cs="Source Sans Pro;Myriad Pro"/>
          <w:b/>
          <w:b/>
          <w:sz w:val="24"/>
          <w:szCs w:val="24"/>
        </w:rPr>
      </w:pPr>
      <w:r>
        <w:rPr>
          <w:rFonts w:cs="Source Sans Pro;Myriad Pro" w:ascii="Source Sans Pro;Myriad Pro" w:hAnsi="Source Sans Pro;Myriad Pro"/>
          <w:b/>
          <w:sz w:val="24"/>
          <w:szCs w:val="24"/>
        </w:rPr>
        <w:t>Förslag</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sz w:val="24"/>
          <w:szCs w:val="24"/>
        </w:rPr>
        <w:t>Reumatikerförbundet skulle under en period kunna driva frågan om rätten till gratis ”småhjälpmedel”. Förbundet kunde ta fram till exempel förslag på skrivelser till landstingen, insändare och andra material för att belysa problemet för politiker, tjänstemän och allmänheten.</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sz w:val="24"/>
          <w:szCs w:val="24"/>
        </w:rPr>
        <w:t>Även enskilda medlemmar kunde driva frågan genom att till exempel skriva vykort till politiker eller göra en namninsamling.</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sz w:val="24"/>
          <w:szCs w:val="24"/>
        </w:rPr>
        <w:t>Reumatikerförbundet kan också vända sig till andra förbund inom funktionsrättsrörelsen där deras medlemmar också drabbas av dessa kostnader.</w:t>
      </w:r>
    </w:p>
    <w:p>
      <w:pPr>
        <w:pStyle w:val="Normal"/>
        <w:rPr>
          <w:rFonts w:ascii="Source Sans Pro;Myriad Pro" w:hAnsi="Source Sans Pro;Myriad Pro" w:cs="Source Sans Pro;Myriad Pro"/>
          <w:b/>
          <w:b/>
          <w:sz w:val="24"/>
          <w:szCs w:val="24"/>
        </w:rPr>
      </w:pPr>
      <w:r>
        <w:rPr>
          <w:rFonts w:cs="Source Sans Pro;Myriad Pro" w:ascii="Source Sans Pro;Myriad Pro" w:hAnsi="Source Sans Pro;Myriad Pro"/>
          <w:b/>
          <w:sz w:val="24"/>
          <w:szCs w:val="24"/>
        </w:rPr>
        <w:t>Yrkande:</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sz w:val="24"/>
          <w:szCs w:val="24"/>
        </w:rPr>
        <w:t>Jag/vi föreslår:</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b/>
          <w:sz w:val="24"/>
          <w:szCs w:val="24"/>
        </w:rPr>
        <w:t xml:space="preserve">att </w:t>
      </w:r>
      <w:r>
        <w:rPr>
          <w:rFonts w:cs="Source Sans Pro;Myriad Pro" w:ascii="Source Sans Pro;Myriad Pro" w:hAnsi="Source Sans Pro;Myriad Pro"/>
          <w:sz w:val="24"/>
          <w:szCs w:val="24"/>
        </w:rPr>
        <w:t xml:space="preserve"> Reumatikerförbundet ska genomföra en kampanj för gratis småhjälpmedel,</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b/>
          <w:sz w:val="24"/>
          <w:szCs w:val="24"/>
        </w:rPr>
        <w:t>att</w:t>
      </w:r>
      <w:r>
        <w:rPr>
          <w:rFonts w:cs="Source Sans Pro;Myriad Pro" w:ascii="Source Sans Pro;Myriad Pro" w:hAnsi="Source Sans Pro;Myriad Pro"/>
          <w:sz w:val="24"/>
          <w:szCs w:val="24"/>
        </w:rPr>
        <w:t xml:space="preserve"> Reumatikerförbundet tar fram olika typer av påverkansmaterial för att kunna driva frågan om småhjälpmedel lokalt och regionalt och</w:t>
      </w:r>
    </w:p>
    <w:p>
      <w:pPr>
        <w:pStyle w:val="Normal"/>
        <w:rPr>
          <w:rFonts w:ascii="Source Sans Pro;Myriad Pro" w:hAnsi="Source Sans Pro;Myriad Pro" w:cs="Source Sans Pro;Myriad Pro"/>
          <w:sz w:val="24"/>
          <w:szCs w:val="24"/>
        </w:rPr>
      </w:pPr>
      <w:r>
        <w:rPr>
          <w:rFonts w:cs="Source Sans Pro;Myriad Pro" w:ascii="Source Sans Pro;Myriad Pro" w:hAnsi="Source Sans Pro;Myriad Pro"/>
          <w:b/>
          <w:sz w:val="24"/>
          <w:szCs w:val="24"/>
        </w:rPr>
        <w:t>att</w:t>
      </w:r>
      <w:r>
        <w:rPr>
          <w:rFonts w:cs="Source Sans Pro;Myriad Pro" w:ascii="Source Sans Pro;Myriad Pro" w:hAnsi="Source Sans Pro;Myriad Pro"/>
          <w:sz w:val="24"/>
          <w:szCs w:val="24"/>
        </w:rPr>
        <w:t xml:space="preserve"> Reumatikerförbundet söker samarbete med fler Funktionsrättsorganisationer som också vill driva denna fråga.</w:t>
      </w:r>
    </w:p>
    <w:p>
      <w:pPr>
        <w:pStyle w:val="Normal"/>
        <w:spacing w:before="0" w:after="200"/>
        <w:rPr>
          <w:rFonts w:ascii="Source Sans Pro;Myriad Pro" w:hAnsi="Source Sans Pro;Myriad Pro" w:cs="Source Sans Pro;Myriad Pro"/>
          <w:sz w:val="24"/>
          <w:szCs w:val="24"/>
        </w:rPr>
      </w:pPr>
      <w:r>
        <w:rPr>
          <w:rFonts w:cs="Source Sans Pro;Myriad Pro" w:ascii="Source Sans Pro;Myriad Pro" w:hAnsi="Source Sans Pro;Myriad Pro"/>
          <w:sz w:val="24"/>
          <w:szCs w:val="24"/>
        </w:rPr>
        <w:t>Datum</w:t>
        <w:br/>
        <w:t>Namn</w:t>
        <w:br/>
        <w:t>För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Myriad Pro"/>
    <w:charset w:val="00"/>
    <w:family w:val="swiss"/>
    <w:pitch w:val="variable"/>
  </w:font>
</w:fonts>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8:00Z</dcterms:created>
  <dc:creator>RIG Göteborg</dc:creator>
  <dc:description/>
  <cp:keywords/>
  <dc:language>en-US</dc:language>
  <cp:lastModifiedBy>Anne Stiernquist</cp:lastModifiedBy>
  <cp:lastPrinted>2018-03-14T13:35:00Z</cp:lastPrinted>
  <dcterms:modified xsi:type="dcterms:W3CDTF">2019-01-30T14:41:00Z</dcterms:modified>
  <cp:revision>3</cp:revision>
  <dc:subject/>
  <dc:title>Motion 2</dc:title>
</cp:coreProperties>
</file>